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12 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 (два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Дизайн-Архитектура»  ИНН 5249088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Инвестстрой»                ИНН  771760738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Нижегородавтодор»   ИНН  52609046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ео-Стандарт»             ИНН   52622392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еоСтройПроект»       ИНН  5259077176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в срок не позднее 12 декабря 2013 года, и</w:t>
      </w:r>
      <w:r>
        <w:rPr>
          <w:b/>
        </w:rPr>
        <w:t xml:space="preserve"> ПРЕДУПРЕЖДЕНИЕ</w:t>
      </w:r>
      <w:r>
        <w:rPr/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ГЕОЦЕНТР»    ИНН  5258060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Дизайн-Архитектура»  ИНН 5249088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вестстрой»                ИНН  77176073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Нижегородавтодор»     ИНН  52609046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Европроект»                  ИНН  78413937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ео-Стандарт»               ИНН   526223925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, согласно представленным дисциплинарной комиссии результатам проведенных плановых проверок, ряд организаций – членов Партнерства осуществляют деятельность  не соблюдая стандарты и правила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ИГИС», следующим организ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«Дизайн-Архитектура»  ИНН 5249088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Инвестстрой»                ИНН  771760738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«Нижегородавтодор»   ИНН  52609046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Гео-Стандарт»             ИНН   5262239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ФИРСТ-НН»                           ИНН 526304836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рхитектор»                           ИНН 526031169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ИП-Стройинжиниринг»     ИНН 772965856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Фирма «Магистраль»                ИНН 52570093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Южная сеть»                            ИНН  060601016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емЭксСтрой»                        ИНН 52621403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остсервис»                           ИНН  52570451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ВСК»                                     ИНН  52600635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ПК и БЗ»                                  ИНН 52490753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Желдорстрой»                         ИНН 52490770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            ИНН  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ймонтаж»                        ИНН 52030022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Центр экспертизы и оценки»   ИНН 52490830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«Нижегородагропроект»         ИНН 52430012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ЕХЗЕМСТРОЙ»                ИНН 500106774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Ингеострой»                          ИНН 52480192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12 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0731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02235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69215</wp:posOffset>
            </wp:positionV>
            <wp:extent cx="855980" cy="681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6921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67310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Васильева Ю.А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7:42:00Z</cp:lastPrinted>
  <dcterms:modified xsi:type="dcterms:W3CDTF">2015-08-07T06:44:00Z</dcterms:modified>
  <cp:revision>29</cp:revision>
  <dc:subject/>
  <dc:title>ПРОТОКОЛ № 1</dc:title>
</cp:coreProperties>
</file>